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67665</wp:posOffset>
            </wp:positionV>
            <wp:extent cx="241300" cy="723900"/>
            <wp:effectExtent l="0" t="0" r="0" b="0"/>
            <wp:wrapNone/>
            <wp:docPr id="1" name="53-051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-051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5" r="-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4251960</wp:posOffset>
            </wp:positionV>
            <wp:extent cx="860425" cy="720090"/>
            <wp:effectExtent l="0" t="0" r="0" b="0"/>
            <wp:wrapNone/>
            <wp:docPr id="2" name="53-052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-052lit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1396365</wp:posOffset>
            </wp:positionV>
            <wp:extent cx="842645" cy="1083310"/>
            <wp:effectExtent l="0" t="0" r="0" b="0"/>
            <wp:wrapNone/>
            <wp:docPr id="3" name="53-053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-053lit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884170</wp:posOffset>
            </wp:positionV>
            <wp:extent cx="1389380" cy="1080770"/>
            <wp:effectExtent l="0" t="0" r="0" b="0"/>
            <wp:wrapNone/>
            <wp:docPr id="4" name="53-055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3-055lit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6654165</wp:posOffset>
            </wp:positionV>
            <wp:extent cx="273685" cy="899795"/>
            <wp:effectExtent l="0" t="0" r="0" b="0"/>
            <wp:wrapNone/>
            <wp:docPr id="5" name="53-048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3-048lit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5" r="-8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654165</wp:posOffset>
            </wp:positionV>
            <wp:extent cx="299085" cy="897890"/>
            <wp:effectExtent l="0" t="0" r="0" b="0"/>
            <wp:wrapNone/>
            <wp:docPr id="6" name="53-049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-049lit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5" r="-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4596765</wp:posOffset>
            </wp:positionV>
            <wp:extent cx="1828800" cy="1436370"/>
            <wp:effectExtent l="0" t="0" r="0" b="0"/>
            <wp:wrapNone/>
            <wp:docPr id="7" name="29-661B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-661Blit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082665</wp:posOffset>
            </wp:positionV>
            <wp:extent cx="605790" cy="1435100"/>
            <wp:effectExtent l="0" t="0" r="0" b="0"/>
            <wp:wrapNone/>
            <wp:docPr id="8" name="29-661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-661lit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4709160</wp:posOffset>
            </wp:positionV>
            <wp:extent cx="1598295" cy="1943100"/>
            <wp:effectExtent l="0" t="0" r="0" b="0"/>
            <wp:wrapNone/>
            <wp:docPr id="9" name="53-058B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3-058Blit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425565</wp:posOffset>
            </wp:positionV>
            <wp:extent cx="829310" cy="1435100"/>
            <wp:effectExtent l="0" t="0" r="0" b="0"/>
            <wp:wrapNone/>
            <wp:docPr id="10" name="53-058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3-058lit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61025</wp:posOffset>
            </wp:positionH>
            <wp:positionV relativeFrom="paragraph">
              <wp:posOffset>481965</wp:posOffset>
            </wp:positionV>
            <wp:extent cx="1235075" cy="1371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2294890" cy="8695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-051 Plum Ögondusch  500m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-052 Plum Ögonduschstation  1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3-055 Plum Ögonduschstation 4st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-052 Plum Ögondusch Fickmodell 20ml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um Ögonsköljsystem är utvecklat så att Du enkelt och snabbt kan skölja ög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lum Ögonsköljflaskor innehåller steri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triumkloridlösning (0,9%) motsvarande ögats egen vätska. Därmed undviker man sveda och ytterligare förorening av ögat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75-048 Cederroth  Ögondusch  500m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5-049 Vägghållare Cederroth Ögondusch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ederroths buffrade Ögondusch neutraliserar och oskadliggör stänk av syra eller bas snabbt med att utspädning och bortsköljning av den farliga substansen sk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4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3-051 Plum Ögondusch  500m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3-052 Plum Ögonduschstation  1s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3-055 Plum Ögonduschstation 4st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3-052 Plum Ögondusch Fickmodell 20ml</w:t>
                        <w:b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um Ögonsköljsystem är utvecklat så att Du enkelt och snabbt kan skölja ögat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lum Ögonsköljflaskor innehåller steril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triumkloridlösning (0,9%) motsvarande ögats egen vätska. Därmed undviker man sveda och ytterligare förorening av ögat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75-048 Cederroth  Ögondusch  500m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75-049 Vägghållare Cederroth Ögondusch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ederroths buffrade Ögondusch neutraliserar och oskadliggör stänk av syra eller bas snabbt med att utspädning och bortsköljning av den farliga substansen sk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0320</wp:posOffset>
                </wp:positionV>
                <wp:extent cx="4809490" cy="8695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t Du att det finns en lag gällande ögondusch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betsskyddsstyrelsens författningssaml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äger om detta i AFS 1999:7 sidan 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Utrustning för första hjälpen §9: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”</w:t>
                            </w:r>
                            <w:r>
                              <w:rPr>
                                <w:bCs/>
                              </w:rPr>
                              <w:t>Där det finns risk för att ett ämne sås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lkal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grovr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/>
                              <w:t xml:space="preserve">och syra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sanitetsrent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som kan ge ögonskada, kan stänka eller på annat sätt komma i kontakt med ögonen, och där omedelbar ögonspolning behövs för att hindra skada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skall </w:t>
                            </w:r>
                            <w:r>
                              <w:rPr>
                                <w:bCs/>
                              </w:rPr>
                              <w:t xml:space="preserve">anordning finnas i omedelbar närhet av arbetsplatsen. Anordning för ögonspolning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skall </w:t>
                            </w:r>
                            <w:r>
                              <w:rPr>
                                <w:bCs/>
                              </w:rPr>
                              <w:t xml:space="preserve">vara lätt att utlösa och använda.”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(kursiverat av oss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om chef och arbetsledare bedöms Du vara ansvarig ifall det skulle hända något, om Du inte åtgärdat behov av utrustn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i har lösningen på både fasta och portabla ögonduschar, till och med fickmodeller. Den självklara platsen att placera ögonduschen är på </w:t>
                            </w:r>
                            <w:r>
                              <w:rPr>
                                <w:b/>
                              </w:rPr>
                              <w:t xml:space="preserve">städvagnen </w:t>
                            </w:r>
                            <w:r>
                              <w:rPr>
                                <w:bCs/>
                              </w:rPr>
                              <w:t xml:space="preserve">eller på Din </w:t>
                            </w:r>
                            <w:r>
                              <w:rPr>
                                <w:b/>
                              </w:rPr>
                              <w:t xml:space="preserve">portabla </w:t>
                            </w:r>
                            <w:r>
                              <w:rPr>
                                <w:bCs/>
                              </w:rPr>
                              <w:t xml:space="preserve">utrustning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nr 29-6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Fäste för städva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Fabrikat Cederro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     Artnr 53-0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     Fäste för städva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     Fabrikat Pl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ll du veta mera? Hör av Dej på tel.nr. 0490-60314 eller gå in på vår hemsida med adressen www.hobeco.com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84.7pt;mso-wrap-distance-left:9.05pt;mso-wrap-distance-right:9.05pt;mso-wrap-distance-top:0pt;mso-wrap-distance-bottom:0pt;margin-top:1.6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t Du att det finns en lag gällande ögondusch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rbetsskyddsstyrelsens författningssamli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äger om detta i AFS 1999:7 sidan 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Utrustning för första hjälpen §9:”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”</w:t>
                      </w:r>
                      <w:r>
                        <w:rPr>
                          <w:bCs/>
                        </w:rPr>
                        <w:t>Där det finns risk för att ett ämne såso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lkali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grovrent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  <w:r>
                        <w:rPr/>
                        <w:t xml:space="preserve">och syra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sanitetsrent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som kan ge ögonskada, kan stänka eller på annat sätt komma i kontakt med ögonen, och där omedelbar ögonspolning behövs för att hindra skada,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skall </w:t>
                      </w:r>
                      <w:r>
                        <w:rPr>
                          <w:bCs/>
                        </w:rPr>
                        <w:t xml:space="preserve">anordning finnas i omedelbar närhet av arbetsplatsen. Anordning för ögonspolning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skall </w:t>
                      </w:r>
                      <w:r>
                        <w:rPr>
                          <w:bCs/>
                        </w:rPr>
                        <w:t xml:space="preserve">vara lätt att utlösa och använda.”  </w:t>
                      </w:r>
                      <w:r>
                        <w:rPr>
                          <w:bCs/>
                          <w:sz w:val="18"/>
                        </w:rPr>
                        <w:t xml:space="preserve">(kursiverat av oss)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Som chef och arbetsledare bedöms Du vara ansvarig ifall det skulle hända något, om Du inte åtgärdat behov av utrustning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Vi har lösningen på både fasta och portabla ögonduschar, till och med fickmodeller. Den självklara platsen att placera ögonduschen är på </w:t>
                      </w:r>
                      <w:r>
                        <w:rPr>
                          <w:b/>
                        </w:rPr>
                        <w:t xml:space="preserve">städvagnen </w:t>
                      </w:r>
                      <w:r>
                        <w:rPr>
                          <w:bCs/>
                        </w:rPr>
                        <w:t xml:space="preserve">eller på Din </w:t>
                      </w:r>
                      <w:r>
                        <w:rPr>
                          <w:b/>
                        </w:rPr>
                        <w:t xml:space="preserve">portabla </w:t>
                      </w:r>
                      <w:r>
                        <w:rPr>
                          <w:bCs/>
                        </w:rPr>
                        <w:t xml:space="preserve">utrustning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firstLine="130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tnr 29-66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Fäste för städvag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Fabrikat Cederro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     Artnr 53-05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     Fäste för städvag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     Fabrikat Pl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ll du veta mera? Hör av Dej på tel.nr. 0490-60314 eller gå in på vår hemsida med adressen www.hobeco.com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20662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Plum Ögondu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.6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Plum Ögondu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306820</wp:posOffset>
                </wp:positionV>
                <wp:extent cx="20662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derroth Ögondu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8.7pt;mso-wrap-distance-left:9.05pt;mso-wrap-distance-right:9.05pt;mso-wrap-distance-top:0pt;mso-wrap-distance-bottom:0pt;margin-top:496.6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derroth Ögondu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70" w:right="1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Häggatan 6                                                </w:t>
    </w:r>
    <w:r>
      <w:rPr>
        <w:rFonts w:cs="Arial" w:ascii="Arial" w:hAnsi="Arial"/>
        <w:i/>
        <w:sz w:val="36"/>
      </w:rPr>
      <w:t>H</w:t>
    </w:r>
    <w:r>
      <w:rPr>
        <w:rFonts w:cs="Arial" w:ascii="Arial" w:hAnsi="Arial"/>
        <w:b/>
        <w:i/>
      </w:rPr>
      <w:t xml:space="preserve">OBECO                                    </w:t>
    </w:r>
    <w:r>
      <w:rPr>
        <w:rFonts w:cs="Arial" w:ascii="Arial" w:hAnsi="Arial"/>
        <w:b/>
      </w:rPr>
      <w:t>590 91  Hjorted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lang w:val="en-GB"/>
      </w:rPr>
    </w:pPr>
    <w:r>
      <w:rPr>
        <w:b/>
        <w:bCs/>
        <w:lang w:val="en-GB"/>
      </w:rPr>
      <w:t>www.hobeco.com</w:t>
    </w:r>
    <w:r>
      <w:rPr>
        <w:rFonts w:cs="Arial" w:ascii="Arial" w:hAnsi="Arial"/>
        <w:b/>
        <w:lang w:val="en-GB"/>
      </w:rPr>
      <w:t xml:space="preserve">                                       Tel/Fax 0490-60314                                 info@hobeco.com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ersonsky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14:00Z</dcterms:created>
  <dc:creator>Conny Holmberg</dc:creator>
  <dc:description/>
  <dc:language>en-US</dc:language>
  <cp:lastModifiedBy>Conny Holmberg</cp:lastModifiedBy>
  <cp:lastPrinted>2004-05-26T01:36:00Z</cp:lastPrinted>
  <dcterms:modified xsi:type="dcterms:W3CDTF">2004-05-25T23:57:00Z</dcterms:modified>
  <cp:revision>10</cp:revision>
  <dc:subject/>
  <dc:title/>
</cp:coreProperties>
</file>